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zenie Nr 14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28 czerwca 2004 r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owołania Komisji do przeprowadzenia przetargów na nieruchomości stanowiące własność gminy.</w:t>
      </w:r>
    </w:p>
    <w:p>
      <w:pPr>
        <w:pStyle w:val="Zwykytekst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 ust. 2, pkt 3 ustawy z dnia 8 marca 1990r. o samorządzie gminnym</w:t>
        <w:br/>
        <w:t>(t.j. Dz.U. z 2002r. Nr 113, poz. 984), uchwały Nr II/12/2002 Rady Gminy Kruszyna z dnia 10 grudnia 2002r. w sprawie zasad gospodarowania nieruchomościami Gminy Kruszyna oraz § 8 ust. 1 rozporządzenia Rady Ministrów z dnia 13 stycznia 1998r. w sprawie określenia szczegółowych zasad i trybu przeprowadzania przetargów na zbycie nieruchomości stanowiących własność Skarbu Państwa lub własność gminy (Dz.U. Nr 9, poz. 30)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 się Komisję do przeprowadzenia przetargów na nieruchomości stanowiące własność gminy w skłądz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4424"/>
      </w:tblGrid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Komis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bigniew Zasęp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ria Starostk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ystyna Góra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-ca Wójt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-ca Kierownika Referatu Gospodarki  </w:t>
              <w:br/>
              <w:t xml:space="preserve">  Komunalnej i Rolnnictw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inspekt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Zarządzenie Nr 26/2003 Wójta Gminy Kruszyna z dnia 2 października 2003r. w sprawie powołania Komisji do przeprowadzania przetargów na nieruchomości stanowiące własność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a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06:00Z</dcterms:created>
  <dc:creator>Piotr Włodarczyk</dc:creator>
  <dc:description/>
  <dc:language>en-US</dc:language>
  <cp:lastModifiedBy>Piotr Włodarczyk</cp:lastModifiedBy>
  <cp:lastPrinted>2004-05-21T12:52:00Z</cp:lastPrinted>
  <dcterms:modified xsi:type="dcterms:W3CDTF">2004-07-14T08:52:00Z</dcterms:modified>
  <cp:revision>6</cp:revision>
  <dc:subject/>
  <dc:title>Zarządzenie Nr 11/2004</dc:title>
</cp:coreProperties>
</file>